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9"/>
        <w:gridCol w:w="3100"/>
        <w:gridCol w:w="586"/>
        <w:gridCol w:w="4323"/>
      </w:tblGrid>
      <w:tr>
        <w:trPr/>
        <w:tc>
          <w:tcPr>
            <w:tcW w:w="98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SUPPLEMENT No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THE CYPRUS GAZETTE No. 4289 OF    17th    DECEMBER , 19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LEGISLATION.</w:t>
            </w:r>
          </w:p>
        </w:tc>
      </w:tr>
      <w:tr>
        <w:trPr/>
        <w:tc>
          <w:tcPr>
            <w:tcW w:w="98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THE STATUTE LAWS OF CYPR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No. 44 OF 195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A LAW TO AMEND THE    SECONDARY EDUCATION LAW                                    CAP 205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5 of 1950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8 of 1952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0 of 1954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6 of 1956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32 of 1957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HUGH FO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Governo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8 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>        December, 19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ab/>
              <w:t xml:space="preserve"> BE    it,    enacted by His Excellency the Governor      and    Commander-in-Chief of the Colony of Cyprus as follows :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Short tit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This Law may be cited as the Secondary Education short title. (Amendment) Law, 1959, and shall be read as one with the Secondary Education Law (hereinafter referred to as " the principal Law "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Section 34 of the principal Law    amend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 xml:space="preserve">Section 34 of the principal Law is hereby amended by deleting the definition of " salary " in sub-section ( 2 ) thereof and substituting therefor the following new definition :"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"'salary ' with respect to any teacher shall include a ' portion of the cost-of-living allowance paid to such teacher for the time being amounting to twelve and one-half per centum of the salary of such teacher but shall otherwise be exclusive of allowances 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Provided that where a teacher    has, during the course of his service, held for an aggregate period of not less than five years posts in respect of which a duty allowance is payable, the Governor may direct that, for the purpose of computing pension or gratuity, the salary shall be enhanced by a sum equal to the average of the allowances payable in respect of the posts held during the last five years of the aggregate period ; "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This    Law shall be deemed to have come into effect on the first day of January,1957</w:t>
            </w:r>
          </w:p>
        </w:tc>
      </w:tr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8th December, I95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A. F. J. REDDAWAY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Administrative Secretar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734</Characters>
  <CharactersWithSpaces>1412</CharactersWithSpaces>
  <Company>Cumhuriyet Mecli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1:08:00Z</dcterms:created>
  <dc:creator>CM_BIM_1</dc:creator>
  <dc:description/>
  <dc:language>en-US</dc:language>
  <cp:lastModifiedBy/>
  <dcterms:modified xsi:type="dcterms:W3CDTF">2000-07-31T11:08:00Z</dcterms:modified>
  <cp:revision>2</cp:revision>
  <dc:subject/>
  <dc:title>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_BIM_1</vt:lpwstr>
  </property>
</Properties>
</file>